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级专精特新“小巨人”企业名单</w:t>
      </w:r>
    </w:p>
    <w:tbl>
      <w:tblPr>
        <w:tblW w:w="842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67"/>
        <w:gridCol w:w="3457"/>
        <w:gridCol w:w="816"/>
        <w:gridCol w:w="1329"/>
        <w:gridCol w:w="864"/>
      </w:tblGrid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2" w:leader="none"/>
              </w:tabs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超新能源电力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99946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智能电气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9332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山屯河型材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妥贵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90160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瑞祥科技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1030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美伟业高新材料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誉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9198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日环保集团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98257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胡杨线缆制造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3221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蓝水技术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51837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碧水源环境资源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1200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雪驰科技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9384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尔丹食品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7739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朵兰维药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98718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安环保科技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99163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新桥管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6920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金锌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卫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7503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9:00Z</dcterms:created>
  <dc:creator>user</dc:creator>
  <dc:description/>
  <dc:language>en-US</dc:language>
  <cp:lastModifiedBy>朱雅洁</cp:lastModifiedBy>
  <dcterms:modified xsi:type="dcterms:W3CDTF">2021-02-08T11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