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70707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70707"/>
          <w:spacing w:val="0"/>
          <w:sz w:val="44"/>
          <w:szCs w:val="44"/>
          <w:lang w:val="en-US" w:eastAsia="zh-CN"/>
        </w:rPr>
        <w:t>重点“小巨人”企业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企业经营管理概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主营业务，所从事细分领域及从业时间，企业在细分领域的地位，企业经营战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（二）企业主导产品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导产品关键领域补短板、关键核心技术攻关等情况；属于产业链、供应链的哪些关键环节；为行业龙头或大企业配套、协同创新情况；参与制定产品国际、国内及行业标准情况；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主导产品销售及市场占有率，主要客户群及销售地；企业主要竞争对手对比情况，与国际国内领先水平对比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企业创新基本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拥有核心自主知识产权情况，研发机构建设情况，研发经费的保障情况，创新团队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分年度预期目标和取得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年度列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期目标和取得成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哪些领域、哪些项目开展关键核心技术攻关、填补国内外空白、产业链“补短板”、提升国际竞争力等方面的分年度预期目标及成效（含定性和定量描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年（实施期）初始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（实施期满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）预期目标和取得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（实施期满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）预期目标和取得成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9:02:00Z</dcterms:created>
  <dc:creator>user</dc:creator>
  <dc:description/>
  <dc:language>en-US</dc:language>
  <cp:lastModifiedBy>朱雅洁</cp:lastModifiedBy>
  <cp:lastPrinted>2021-02-09T02:26:00Z</cp:lastPrinted>
  <dcterms:modified xsi:type="dcterms:W3CDTF">2021-02-08T11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