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 w:val="false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重点公共服务示范平台服务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提纲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平台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平台介绍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含历史沿革、认定级别和时间、主要服务业绩、管理运营情况、当前发展现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集聚技术、资金和人才等创新资源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可提供的相关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根据财政部、工业和信息化部《关于支持“专精特新”中小企业高质量发展的通知》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财建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要求，列举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技术创新、上市辅导、创新成果转化与应用、数字化智能化改造、知识产权应用、上云用云及工业设计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方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可提供的相关服务，并作出简要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为国家级专精特新“小巨人”企业提供服务的具体举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　　（一）为重点“小巨人”企业点对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分企业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提供的针对性强、可取得明显成效的近期帮扶和长期推动举措，结合实际可包括但不限于：创新能力提升行动，融资解决方案，创新堵点服务解决清单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　　（二）以点带面，为自治区的国家级专精特新“小巨人”企业提供的针对性强、可取得明显成效的近期帮扶和长期推动举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分年度预期目标和取得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年度列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预期目标和取得成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点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聚创新资源，点对点服务重点“小巨人”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以及服务自治区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级专精特新“小巨人”企业的预期目标及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</w:t>
      </w: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2021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年（实施期）初始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</w:t>
      </w: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（实施期满</w:t>
      </w: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）预期目标和取得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</w:t>
      </w: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（实施期满</w:t>
      </w: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）预期目标和取得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8:29:00Z</dcterms:created>
  <dc:creator>user</dc:creator>
  <dc:description/>
  <dc:language>en-US</dc:language>
  <cp:lastModifiedBy>朱雅洁</cp:lastModifiedBy>
  <cp:lastPrinted>2021-02-09T10:27:00Z</cp:lastPrinted>
  <dcterms:modified xsi:type="dcterms:W3CDTF">2021-02-08T11:5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